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66" w:after="0"/>
        <w:ind w:left="114" w:right="-20" w:hanging="0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before="66" w:after="0"/>
        <w:ind w:left="114" w:right="-20" w:hanging="0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werkingsvragen Fotosynthes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at is eigenlijk fotosynthese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Welke 2 stappen kun je onderscheiden in de fotosynthese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Maak dit met behulp van tekening of schema duidelijk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Welke energie zet de Plant o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Wat zijn fotosystemen? Zie afbeelding hieronder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968875" cy="372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Wat wordt er bedoeld met ATP en NADPH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Hoe wordt de CO2 uit de lucht vastgelegd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Wat is Rubesco?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058410" cy="285813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Wat is de functie van Rubesco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Wat wordt er bedoeld met concurrentieverhouding in relatie met Rubesco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Wat zijn C3 planten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Wat zijn C4 planten en geef enkele voorbeelden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Wat zij n Cam-planten en geef enkele voorbeelden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14.Hoe komt het dat sommige  Cam planten overdag toch CO2 kunnen opnemen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Omschrijf wat het principe is van fluorescentiemeting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2B000"/>
      </w:rPr>
    </w:pPr>
    <w:r>
      <w:rPr>
        <w:rFonts w:cs="Tahoma" w:ascii="Tahoma" w:hAnsi="Tahoma"/>
        <w:color w:val="82B000"/>
      </w:rPr>
      <w:t xml:space="preserve">De Groene Welle       200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nl/url?sa=i&amp;rct=j&amp;q=&amp;esrc=s&amp;source=images&amp;cd=&amp;cad=rja&amp;uact=8&amp;ved=0ahUKEwjSurKVv5jZAhWsD8AKHVKMAtIQjRwIBw&amp;url=http%3A%2F%2Fwww.futureagriculture.eu%2Fsynthetic-biology%2Fcan-we-improve-nature%2F&amp;psig=AOvVaw0O7fsjh7sq_Jas2Ze6stv9&amp;ust=151825401422538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F6DA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8:00Z</dcterms:created>
  <dc:creator>default</dc:creator>
  <dc:description/>
  <cp:keywords/>
  <dc:language>en-US</dc:language>
  <cp:lastModifiedBy>Thijs Rutters</cp:lastModifiedBy>
  <cp:lastPrinted>2007-09-10T13:07:00Z</cp:lastPrinted>
  <dcterms:modified xsi:type="dcterms:W3CDTF">2018-02-09T09:18:00Z</dcterms:modified>
  <cp:revision>2</cp:revision>
  <dc:subject/>
  <dc:title>Growing  Strong 1</dc:title>
</cp:coreProperties>
</file>